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ÑOAØN TNCS HOÀ CHÍ MINH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P. HOÀ CHÍ MINH- QUAÄN GOØ VAÁP- PHÖÔØNG 16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CH CHI ÑOAØN TRÖÔØNG MN HOAØNG YEÁN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</w:t>
      </w:r>
      <w:r>
        <w:rPr/>
        <w:t>Goø vaáp ngaøy 21 thaùng 11 naê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ÙO CAÙ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ÂNG TAÙC ÑOAØN THAÙNG 11 NAÊM 201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Á LIEÄU TOÅ CHÖÙC:</w:t>
      </w:r>
    </w:p>
    <w:p>
      <w:pPr>
        <w:pStyle w:val="Normal"/>
        <w:rPr/>
      </w:pPr>
      <w:r>
        <w:rPr>
          <w:rFonts w:eastAsia="VNI-Times"/>
          <w:b/>
          <w:i/>
          <w:sz w:val="28"/>
          <w:szCs w:val="28"/>
        </w:rPr>
        <w:t xml:space="preserve">            </w:t>
      </w:r>
      <w:r>
        <w:rPr>
          <w:rFonts w:eastAsia="VNI-Times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Ñoaøn vieân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Ñoaøn vieân hieän coù : 7 ñv (1 h</w:t>
      </w:r>
      <w:r>
        <w:rPr>
          <w:rFonts w:cs="Times New Roman" w:ascii="Times New Roman" w:hAnsi="Times New Roman"/>
          <w:sz w:val="28"/>
          <w:szCs w:val="28"/>
        </w:rPr>
        <w:t>ậu sản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Soá ñoaøn vieân môùi chu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sz w:val="28"/>
          <w:szCs w:val="28"/>
        </w:rPr>
        <w:t>ân ñeán trong thaùng: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. Soá ñoaøn vieân môùi chuyeån ñi trong thaùng: ………….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NI-Times"/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HOATÏ ÑOÄNG PHONG TRAØ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inh hoaït chi ñoaøn tìm hieåu yù nghóa ngaøy Nhaø giaùo  Vieät Nam20 / 11 : Chi ñoaøn ñoïc taøi lieäu , xem saùch baùo thoâng qua baûn tin chi ñoaø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ái hôïp vôùi Coâng Ñoaøn sinh hoaït Caâu laïc boä kyû nieäm ngaøy Nhaø giaùo  Vieät Nam 20 / 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m gia t</w:t>
      </w:r>
      <w:r>
        <w:rPr>
          <w:rFonts w:cs="Times New Roman" w:ascii="Times New Roman" w:hAnsi="Times New Roman"/>
          <w:sz w:val="28"/>
          <w:szCs w:val="28"/>
        </w:rPr>
        <w:t>ập văn nghệ tích cực chuẩn bị ngày lễ đón nhận chứng nhận kiểm định chất lượng giáo dục cấp độ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Ñoaøn vieân ñaêng kyù tieát toát  chaøo möøng ngaøy Nhaø Giaùo Vieät Nam 20/1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äp vaên ngheä cho caùc chaùu m</w:t>
      </w:r>
      <w:r>
        <w:rPr>
          <w:rFonts w:cs="Times New Roman" w:ascii="Times New Roman" w:hAnsi="Times New Roman"/>
          <w:sz w:val="28"/>
          <w:szCs w:val="28"/>
          <w:lang w:val="vi-VN"/>
        </w:rPr>
        <w:t>ừng ngày 20/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Ñoaøn vieân tham gia thöïc hieän : “ Ngaøy Chuû Nhaät Xanh” ñoaøn vieân tham gia nghieâm tuùc vaø ñaày ñu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sz w:val="28"/>
          <w:szCs w:val="28"/>
        </w:rPr>
        <w:t>Tham d</w:t>
      </w:r>
      <w:r>
        <w:rPr>
          <w:rFonts w:cs="Times New Roman" w:ascii="Times New Roman" w:hAnsi="Times New Roman"/>
          <w:sz w:val="28"/>
          <w:szCs w:val="28"/>
          <w:lang w:val="vi-VN"/>
        </w:rPr>
        <w:t>ự liên hoan tuyên dương “</w:t>
      </w:r>
      <w:r>
        <w:rPr>
          <w:rFonts w:cs="Times New Roman" w:ascii="Times New Roman" w:hAnsi="Times New Roman"/>
          <w:sz w:val="28"/>
          <w:szCs w:val="28"/>
        </w:rPr>
        <w:t xml:space="preserve"> Giáo viên trẻ tiêu biểu” cấp thành phố năm 2016  tại nhà văn hóa thanh niê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</w:t>
      </w:r>
      <w:r>
        <w:rPr>
          <w:rFonts w:cs="Times New Roman" w:ascii="Times New Roman" w:hAnsi="Times New Roman"/>
          <w:sz w:val="28"/>
          <w:szCs w:val="28"/>
          <w:lang w:val="vi-VN"/>
        </w:rPr>
        <w:t>ận Đoàn kiểm tra hồ sơ chi Đoàn tại phường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am gia lớp tập huấn bí thư tại trường đoàn Lý Tự Trọng: BTCĐ (Thực hiện nghiêm túc theo kế hoạch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Ủng hộ đồng bào lũ lụt: 200.000đ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>Tham d</w:t>
      </w:r>
      <w:r>
        <w:rPr>
          <w:rFonts w:cs="Times New Roman" w:ascii="Times New Roman" w:hAnsi="Times New Roman"/>
          <w:sz w:val="28"/>
          <w:szCs w:val="28"/>
          <w:lang w:val="vi-VN"/>
        </w:rPr>
        <w:t>ự</w:t>
      </w:r>
      <w:r>
        <w:rPr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i nghị tổng kết và tuyên dương phong trào thi đua “Dân vận khéo” 2016: T.Thả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am gia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viên MN trẻ giỏi thành phố năm 2016 do Hội LHTNVN thành phố tổ chức: Tham gia tích cực- T.Thảo + Tâm vào vòng chung kế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am gia thi nét đẹp sư phạm năm 2016: T.Tâm- H.Yến đạt giải khuyến khí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>Tham gia h</w:t>
      </w:r>
      <w:r>
        <w:rPr>
          <w:rFonts w:cs="Times New Roman" w:ascii="Times New Roman" w:hAnsi="Times New Roman"/>
          <w:sz w:val="28"/>
          <w:szCs w:val="28"/>
        </w:rPr>
        <w:t>ội nghị tổng kết 10 năm thực hiện nghị định 38 về bảo vệ dân phố: Tham gia 2 tiết mục văn nghệ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ÂNG TAÙC XAÂY DÖÏNG ÑOAØN VAØ TAÄP HÔP THANH NIEÂN: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Boài döôõng cho ñoaøn vieân veà Tö Töôûng Hoà Chí Min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HOAÏT ÑOÄNG THAÙNG 12/ 2016: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Kyû nieäm ngaøy thöông binh lieät só 22/12.</w:t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</w:t>
      </w:r>
      <w:r>
        <w:rPr/>
        <w:t>BÍ TH</w:t>
      </w:r>
      <w:r>
        <w:rPr>
          <w:rFonts w:cs="Times New Roman" w:ascii="Times New Roman" w:hAnsi="Times New Roman"/>
          <w:lang w:val="vi-VN"/>
        </w:rPr>
        <w:t>Ư CHI BỘ</w:t>
      </w:r>
      <w:r>
        <w:rPr/>
        <w:t xml:space="preserve">                                                                               TM. BCH CHI ÑOAØN</w:t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</w:t>
      </w:r>
      <w:r>
        <w:rPr/>
        <w:t xml:space="preserve">Bí Thö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/>
        <w:tab/>
        <w:t xml:space="preserve">     PH</w:t>
      </w:r>
      <w:r>
        <w:rPr>
          <w:rFonts w:cs="Times New Roman" w:ascii="Times New Roman" w:hAnsi="Times New Roman"/>
        </w:rPr>
        <w:t>ẠM THANH TÙNG</w:t>
        <w:tab/>
        <w:tab/>
        <w:tab/>
        <w:tab/>
        <w:tab/>
        <w:tab/>
        <w:t>NGUYỄN THẠCH THẢO</w:t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34:00Z</dcterms:created>
  <dc:creator>choi4</dc:creator>
  <dc:description/>
  <dc:language>en-US</dc:language>
  <cp:lastModifiedBy>Admin</cp:lastModifiedBy>
  <dcterms:modified xsi:type="dcterms:W3CDTF">2016-11-20T13:34:00Z</dcterms:modified>
  <cp:revision>2</cp:revision>
  <dc:subject/>
  <dc:title>ÑOAØN TNCS HOÀ CHÍ MINH</dc:title>
</cp:coreProperties>
</file>